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17"/>
        <w:gridCol w:w="2514"/>
        <w:gridCol w:w="3959"/>
        <w:gridCol w:w="2047"/>
        <w:gridCol w:w="1956"/>
      </w:tblGrid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 запланированных мероприятиях в дни школьных зимних каникул                                                      2020-2021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образовательной организ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4"/>
                <w:szCs w:val="24"/>
              </w:rPr>
              <w:t>Дата, время проведения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24"/>
                <w:szCs w:val="24"/>
              </w:rPr>
              <w:t>Участники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торы мероприятия, контактное лицо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. Кострома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 «Работа секций и кружков для обучающихся, сотрудников, а также для детей и взрослых, проживающих в территориальной близости от образовательной организации»</w:t>
            </w:r>
          </w:p>
        </w:tc>
      </w:tr>
      <w:tr>
        <w:trPr>
          <w:trHeight w:val="110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ГБПОУ «Костромской автотранспортный колледж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hyperlink r:id="rId2">
              <w:r>
                <w:rPr>
                  <w:rStyle w:val="InternetLink"/>
                  <w:i/>
                  <w:iCs/>
                  <w:color w:val="000000"/>
                </w:rPr>
                <w:t>https://www.youtube.com/watch?v=0OzABZ8BPi4&amp;feature=youtu.be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 студенты,  взрослое  насел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энергетический техникум им. Ф.В. Чижо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-11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овогодняя игрушк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spo-ket.ru/</w:t>
              </w:r>
            </w:hyperlink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4"/>
                <w:szCs w:val="24"/>
              </w:rPr>
              <w:t>Сильянова О.Ю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В.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дорожный колледж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 - 03.01.2021 г.     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по профессия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vk.com/mykadk</w:t>
              </w:r>
            </w:hyperlink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женская Е.Г.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93-11-6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1.2021 г.  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www.eduportal44.ru/npo/kadk/DocLib35/Forms/AllItems.aspx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женская Е.Г.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93-11-65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ГБПОУ «Костромской политехнический колледж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ак вернуть свои налог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kptc.ru/index.php?main=116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Преподаватель Голубева Н. В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 xml:space="preserve">05.01.2021 г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фессии «Программист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kptc.ru/index.php?main=116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Преподаватель Лапшина И. В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 в нашей жизн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kptc.ru/index.php?main=116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ь Завьялова Н. А.</w:t>
            </w:r>
          </w:p>
        </w:tc>
      </w:tr>
      <w:tr>
        <w:trPr>
          <w:trHeight w:val="13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ождественский сувенир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kptc.ru/index.php?main=116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, студенты колледж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Гунина О. В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алоги для самозанятых в 2021 году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kptc.ru/index.php?main=116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ь Голубева Н. В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знаете ли вы …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kptc.ru/index.php?main=116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. отделением, преподаватель Родионова И. А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лектроника – это просто»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kptc.ru/index.php?main=116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Преподаватель Бушуева О. В.</w:t>
            </w:r>
          </w:p>
        </w:tc>
      </w:tr>
      <w:tr>
        <w:trPr>
          <w:trHeight w:val="166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- 09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«Зимняя Костром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kptc.ru/index.php?main=116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, студенты специальности «Архитектура», школьники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. отделением Осипова Т. Б., преподаватель Багдасарова Г.А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энергетический техникум им.Ф.В. Чижо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-11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 нами - в будущее»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://www.spo-ket.ru/</w:t>
              </w:r>
            </w:hyperlink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ина Е.В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В.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ГБПОУ «Костромской колледж бытового сервиса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 мастер-класс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http://www.eduportal44.ru/npo/kbs/SitePages/Зимние%20каникулы.aspx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олледжа, учащиеся общеобразовательных шк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ткина Г.В. Красавина А.Л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lin мастер-класс «Сувенир на Рождество»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http://www.eduportal44.ru/npo/kbs/SitePages/Зимние%20каникулы.aspx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олледжа, учащиеся общеобразовательных шк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 мастер-класс «Бумагопластика. Моделирование объемных пространственных фигур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http://www.eduportal44.ru/npo/kbs/SitePages/Зимние%20каникулы.aspx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олледжа, учащиеся общеобразовательных шк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ин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 мастер-класс «Декорирование одежды в стиле поп-арт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http://www.eduportal44.ru/npo/kbs/SitePages/Зимние%20каникулы.aspx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олледжа, учащиеся общеобразовательных шк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саар О.М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 мастер-класс «Рождественский ангел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http://www.eduportal44.ru/npo/kbs/SitePages/Зимние%20каникулы.aspx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олледжа, учащиеся общеобразовательных шк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а О.Г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 мастер-класс «Декорирование открытки в технике скрапбукинг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http://www.eduportal44.ru/npo/kbs/SitePages/Зимние%20каникулы.aspx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олледжа, учащиеся общеобразовательных шк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М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 мастер-класс «Живописно-декоративное панно «Краски уходящего лет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http://www.eduportal44.ru/npo/kbs/SitePages/Зимние%20каникулы.aspx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олледжа, учащиеся общеобразовательных шк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ина А.А.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ГБПОУ «Костромской колледж отраслевых технологий строительства и лесной промышленно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скусство плиточного разнообраз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81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колледжа https://kkot44.ru/%d1%81%d0%b5%d0%b7%d0%be%d0%bd%d0%bd%d1%8b%d0%b5-%d1%88%d0%ba%d0%be%d0%bb%d1%8b-%d0%be%d0%bd%d0%bb%d0%b0%d0%b9%d0%bd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4"/>
                <w:szCs w:val="24"/>
              </w:rPr>
              <w:t>Можейко Е.В., зам. директора (по ВР и СВ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нструкция по изготовлению короба из гипсокартон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колледжа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https://kkot44.ru/%d1%81%d0%b5%d0%b7%d0%be%d0%bd%d0%bd%d1%8b%d0%b5-%d1%88%d0%ba%d0%be%d0%bb%d1%8b-%d0%be%d0%bd%d0%bb%d0%b0%d0%b9%d0%bd/</w:t>
              </w:r>
            </w:hyperlink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йко Е.В., зам. директора (по ВР и СВ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БПОУ “Костромской машиностроительный техникум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1.2021 г. 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по профессии «Сварщик»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http://kmtko.my1.ru/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Учащиеся очно-заочного отделения техникума (школьники из 22,37,41 школ г. Костром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М.А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2021 г. 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 по профессии «Оператор станков с программным управлением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http://kmtko.my1.ru/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 xml:space="preserve">Учащиеся очно-заочного отделения техникума (школьники из 22,37,41 школ г. Костромы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Е.В. Холодов В.В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1.2021 г. 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 по профессии «Ювелир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http://kmtko.my1.ru/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napToGrid w:val="false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 xml:space="preserve">очно-заочного отделения техникума (школьники из 22,37,41 школ г. Костромы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ина А.В.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чкин А.Г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04.01 - 06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«День открытых дверей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https://vk.com/club715587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Костром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Н.Р. 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ов А.Н. 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торгово-экономический колледж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г.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 xml:space="preserve">09.00 -12.00 ч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сервировке стол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tek-kostroma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СОШ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А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иготовлению горячих блю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tek-kostroma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СОШ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А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экспертизе качества потребительских товар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tek-kostroma.ru/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СОШ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А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иготовлению десер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tek-kostroma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А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техникум торговли и пита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04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смена для школьников г.Костромы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ин дома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Холодные закуски к Рождественскому столу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КТТи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 – участники профильной см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ПОУ «Костромской техникум торговли и питания»,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чева О.В. 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смена для школьников г. Костромы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ин дома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Горячие  закуски к Рождественскому столу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КТТи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 – участники профильной см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ПОУ «Костромской техникум торговли и питания»,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чева О.В. 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смена для школьников                    г. Костромы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ин дома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Рождественская выпечк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КТТи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 – участники профильной см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ПОУ «Костромской техникум торговли и питания»,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чева О.В. 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Направление 4 «Организация досуговых и образовательных мероприятий для различных категорий населения»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автодорожный колледж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пешеходных переходов совместно с ГИБД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. Волонтерский отряд «Дорожный патрул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Е.Г. 8910193116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. - 10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по музею колледжа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https://vk.com/mykadk</w:t>
              </w:r>
            </w:hyperlink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студенты, взрослое насел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С.Ю. 89109541471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5 «Проведение (участие в проведении) мероприятий на муниципальном уровне»</w:t>
            </w:r>
          </w:p>
        </w:tc>
      </w:tr>
      <w:tr>
        <w:trPr>
          <w:trHeight w:val="13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ПОУ «Костромской колледж бытового серви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с участием ансамбля народной песни и танца «Дар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усанинск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олледжа, 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а О.Г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Направление 6 «Другие формы занятости обучающихся и сотрудников, занятости помещений образовательной организации»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ГБПОУ «Костромской автотранспортный колледж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утешествие по территории  нашей  страны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>Знакомство с самыми необыкновенными достопримечательностями, с культурой гостеприимства городов России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hyperlink r:id="rId28">
              <w:r>
                <w:rPr>
                  <w:rStyle w:val="InternetLink"/>
                  <w:b/>
                  <w:bCs/>
                  <w:color w:val="000000"/>
                </w:rPr>
                <w:t>https://ocigturizm.ru/</w:t>
              </w:r>
            </w:hyperlink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29">
              <w:r>
                <w:rPr>
                  <w:rStyle w:val="InternetLink"/>
                  <w:color w:val="000000"/>
                </w:rPr>
                <w:t>https://ocigturizm.ru/priroda</w:t>
              </w:r>
            </w:hyperlink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 студенты,  взрослое  насел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иротехнические изделия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мотр инструктажа по технике безопасности при использовании пиротехнических издели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hyperlink r:id="rId30">
              <w:r>
                <w:rPr>
                  <w:rStyle w:val="InternetLink"/>
                  <w:color w:val="000000"/>
                </w:rPr>
                <w:t>https://infourok.ru/instruktazh-po-tehnike-bezopasnosti-nastupaet-noviy-god-pirotehnika-2112912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 студенты,  взрослое  насел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имние травмы. Осторожно гололед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мотр инструктажа по технике безопасности в зимнее врем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hyperlink r:id="rId31">
              <w:r>
                <w:rPr>
                  <w:rStyle w:val="InternetLink"/>
                  <w:color w:val="000000"/>
                </w:rPr>
                <w:t>https://infourok.ru/user/chernikova-elizaveta-alekseevna/blog/instruktazh-tbu-zimniy-travmatizm-gololedica-shod-snega-s-krish-otmorozheniya-30838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 студенты,  взрослое  насел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мотр  фильма «Сила вол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рия легендарного атлета, чье упорство привело на Олимпийские игры. Много преград и искушения стояли на его пути, но он все преодолен, достигнув цели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hyperlink r:id="rId32">
              <w:r>
                <w:rPr>
                  <w:rStyle w:val="InternetLink"/>
                  <w:color w:val="000000"/>
                </w:rPr>
                <w:t>https://www.ivi.ru/watch/14630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 студенты,  взрослое  насел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ификация професси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Ознакомление с типами профессий)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hyperlink r:id="rId33">
              <w:r>
                <w:rPr>
                  <w:rStyle w:val="InternetLink"/>
                  <w:color w:val="000000"/>
                </w:rPr>
                <w:t>https://infourok.ru/material.html?mid=623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 студенты,  взрослое  насел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Эрмитаж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t.ly/33nCpQ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 студенты,  взрослое  насел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6"/>
            </w:tblGrid>
            <w:tr>
              <w:trPr/>
              <w:tc>
                <w:tcPr>
                  <w:tcW w:w="1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right="181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. Бу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ГБПОУ «Буйский техникум градостроительства и предпринимательства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Гостиничный сервис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БТГП https://btgp.ru/proforientatsiya.htm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Анна Владимировна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аменные работы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БТГП https://btgp.ru/proforientatsiya.htm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Анна Владимировна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блицовка плиткой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БТГП https://btgp.ru/proforientatsiya.htm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Анна Владимировна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«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технологи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БТГП https://btgp.ru/proforientatsiya.htm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Анна 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ГБПОУ «Буйский техникум железнодорожного транспорта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 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по поварскому искусству «Холодные закуски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БТГП https://btgp.ru/proforientatsiya.htm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, студенты, 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.о. Лебедев С.Ю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 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 xml:space="preserve">Мастер класс по кондитерскому искусству «Рождественские пряники», «Праздничное канапе»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Сайт БТГП https://btgp.ru/proforientatsiya.htm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, студенты, школьники, население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/>
              <w:t>Мастер п.о. Белянина А.В.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5"/>
            </w:tblGrid>
            <w:tr>
              <w:trPr/>
              <w:tc>
                <w:tcPr>
                  <w:tcW w:w="1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1" w:hanging="0"/>
                    <w:jc w:val="center"/>
                    <w:rPr>
                      <w:b/>
                      <w:b/>
                      <w:sz w:val="24"/>
                      <w:szCs w:val="24"/>
                      <w:highlight w:val="gree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правление 4 «Организация досуговых и образовательных мероприятий для различных категорий населения»</w:t>
                  </w:r>
                </w:p>
              </w:tc>
            </w:tr>
          </w:tbl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ГБПОУ «Буйский техникум градостроительства и предпринимательства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 г. -10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Фотовыставка «Моя рождественская елк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, группа в соц.сети Вк https://vk.com/public2003721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Дарья Николаевна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0 г. - 10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Фотоконкурс «Зимняя сказка» (фото зимней природы и фото домашних животных зимой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, группа в соц.сети Вк https://vk.com/public2003721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Дарья Николаевна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12.2020г.- 10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курс «Праздник в каждом окне» (оформление своего окн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, группа в соц.сети Вк https://vk.com/public2003721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/>
              <w:t>Тарасова Дарья Николаевна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2"/>
            </w:tblGrid>
            <w:tr>
              <w:trPr/>
              <w:tc>
                <w:tcPr>
                  <w:tcW w:w="1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right="18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. Волгореченск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Волгореченский промышленный техникум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Режим «дистанционно» проведение Единого родительского собрания (8-11кл) по вопросам профориетации «Все работы хорош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vpt-44.ru/vospitatelnaya_rabota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школьники, 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сектор, психолог Беспалова Э.В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лекция «Мое будущее»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vpt-44.ru/vospitatelnaya_rabota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         8-11к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сектор психолог Беспалова Э.В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ференция «Я выбираю Волгореченский промышленный техникум Костромской област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vpt-44.ru/vospitatelnaya_rabota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школьники и их родител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сектор психолог Беспалова Э.В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 проф. консультирова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vpt-44.ru/vospitatelnaya_rabota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школьники и их родител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, проф. сектор психолог Беспалова Э.В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лекция «Рабочий 21 века-это престижно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vpt-44.ru/vospitatelnaya_rabota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школьники и их родител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сектор Беспалова Э.В.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Волгореченский промышленный техникум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Режим «дистанционно» проведение Единого родительского собрания (8-11кл) по вопросам профориентации «Все работы хорош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vpt-44.ru/vospitatelnaya_rabota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школьники, 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сектор, психолог Беспалова Э.В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лекция «Мое будущее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vpt-44.ru/vospitatelnaya_rabota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        8-11к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сектор психолог Беспалова Э.В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ференция «Я выбираю Волгореченский промышленный техникум Костромской област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vpt-44.ru/vospitatelnaya_rabota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школьники и их родител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сектор психолог Беспалова Э.В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 профориентационное консультирова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vpt-44.ru/vospitatelnaya_rabota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школьники и их родител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, проф. сектор психолог Беспалова Э.В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лекция «Рабочий 21 века-это престижно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vpt-44.ru/vospitatelnaya_rabota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школьники и их родител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сектор Беспалова Э.В.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8"/>
            </w:tblGrid>
            <w:tr>
              <w:trPr/>
              <w:tc>
                <w:tcPr>
                  <w:tcW w:w="1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. Галич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ГБПОУ «Галичский аграрно-технологический колледж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1.2021 г.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 «Кем быть?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hyperlink r:id="rId4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://www.eduportal44.ru/npo/gat/20202021/Forms/AllItems.aspx?PageView=Shared&amp;InitialTabId=Ribbon.WebPartPage&amp;VisibilityContext=WSSWebPartPage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еся общеобразовательных шк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гина И.А.,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572578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1.2021 г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овогоднее путешествие по планетам»</w:t>
            </w:r>
          </w:p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hyperlink r:id="rId4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://www.eduportal44.ru/npo/gat/20202021/Forms/AllItems.aspx?PageView=Shared&amp;InitialTabId=Ribbon.WebPartPage&amp;VisibilityContext=WSSWebPartPage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еся общеобразовательных шко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а К.А.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3921840</w:t>
            </w:r>
          </w:p>
          <w:p>
            <w:pPr>
              <w:pStyle w:val="Normal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.2021 г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лице (спортивная площадк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тей сотрудников колледжа и команда обучающихся общеобразовательных шк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ышева В.А.,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493268</w:t>
            </w:r>
          </w:p>
          <w:p>
            <w:pPr>
              <w:pStyle w:val="Normal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1.2021 г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 нам приходит Рождество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hyperlink r:id="rId4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://www.eduportal44.ru/npo/gat/20202021/Forms/AllItems.aspx?PageView=Shared&amp;InitialTabId=Ribbon.WebPartPage&amp;VisibilityContext=WSSWebPartPage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еся общеобразовательных шко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а К.А.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3921840</w:t>
            </w:r>
          </w:p>
          <w:p>
            <w:pPr>
              <w:pStyle w:val="Normal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1.2021 г.</w:t>
            </w:r>
          </w:p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ождество. Святки. Крещение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://www.eduportal44.ru/npo/gat/20202021/Forms/AllItems.aspx?PageView=Shared&amp;InitialTabId=Ribbon.WebPartPage&amp;VisibilityContext=WSSWebPartPage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еся общеобразовательных шко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гина И.А.,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572578</w:t>
            </w:r>
          </w:p>
          <w:p>
            <w:pPr>
              <w:pStyle w:val="Normal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1.2021 г.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 зимы в святки свои порядк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hyperlink r:id="rId4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://www.eduportal44.ru/npo/gat/20202021/Forms/AllItems.aspx?PageView=Shared&amp;InitialTabId=Ribbon.WebPartPage&amp;VisibilityContext=WSSWebPartPage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еся общеобразовательных шко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а К.А.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3921840</w:t>
            </w:r>
          </w:p>
          <w:p>
            <w:pPr>
              <w:pStyle w:val="Normal"/>
              <w:ind w:right="-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ГБПОУ «Галичский педагогический колледж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Профориентационный тренинг «Секреты педагогического мастерств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ttp://www.eduportal44.ru/npo/g/SitePages/default.asp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.А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Педагогическая профессия: из истории в современност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://www.eduportal44.ru/npo/g/SitePages/default.asp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.А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мастерская «Я выбираю профессию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://www.eduportal44.ru/npo/g/SitePages/default.asp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.А.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4 «Организация досуговых и образовательных мероприятий для различных категорий населения»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ГБПОУ «Галичский аграрно-технологический колледж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1 г.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пох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, мастера производственного обучения, сотрудники колледжа, 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С.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109206488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г.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мероприятие «В гостях у Дедушки Мороз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студенты, родители, 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С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920648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О.Н.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9206498182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ГБПОУ «Галичский педагогический колледж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г.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Человек и общение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://www.eduportal44.ru/npo/g/SitePages/default.asp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 классов школ города (в рамках профильной смены)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.А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онфликты в детском коллективе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://www.eduportal44.ru/npo/g/SitePages/default.asp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чащиеся                     9 классов школ города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профильной смен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.А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пособности и одаренность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://www.eduportal44.ru/npo/g/SitePages/default.asp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чащиеся                    9 классов школ города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профильной смен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.А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«Что мне снег, что мне зной, что мне дождик проливной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://www.eduportal44.ru/npo/g/SitePages/default.asp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чащиеся                    9 классов школ города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профильной смен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.А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рофессионального выгорания «Оглянись!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://www.eduportal44.ru/npo/g/SitePages/default.asp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Учащиеся                      9 классов школ города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профильной смен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Изготовление открытки с символом год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://www.eduportal44.ru/npo/g/SitePages/default.asp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япкина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в технике оригами изготовление бычка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://www.eduportal44.ru/npo/g/SitePages/default.asp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япкина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5 «Проведение (участие в проведении) мероприятий на муниципальном уровне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ГБПОУ «Галичский аграрно-технологический колледж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овогодняя сказ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для детей «В гостях у Снегурочки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г. Гал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денты,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учающиеся общеобразовательных шк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КД «Ритм»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антуровский муниципальный район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Мантуровский политехнический техникум К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1.2021 г. 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для школьни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oo.su/2VG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а Г.Н.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О.Е.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177426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ерехта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Нерехтский политехнический техникум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Продавец»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для подключения:</w:t>
            </w:r>
          </w:p>
          <w:p>
            <w:pPr>
              <w:pStyle w:val="Normal"/>
              <w:ind w:right="181" w:hanging="0"/>
              <w:jc w:val="both"/>
              <w:rPr/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</w:rPr>
                <w:t>http://www.eduportal44.ru/npo/PL27/SitePages/%D0%94%D0%B5%D0%BD%D1%8C%20%D0%BE%D1%82%D0%BA%D1%80%D1%8B%D1%82%D1%8B%D1%85%20%D0%B4%D0%B2%D0%B5%D1%80%D0%B5%D0%B9%20-%20%D0%BE%D0%BD%D0%BB%D0%B0%D0%B9%D0%BD.aspx?WikiPageMode=Edit&amp;amp;InitialTabId=Ribbon.EditingTools.CPEditTab&amp;amp;VisibilityContext=WSSWikiPag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шко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С.С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Мурашова Е.А.  - зам.директора по УВР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Водитель автомобиля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шко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Повар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о-психологический практикум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Облицовка плиткой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школ город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Кондитер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Кондитер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1г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офессии «Штукатур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хломский муниципальный район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Чухломский лесопромышленный техникум имени Ф.В.Чижова Костромской области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right="1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 г. - 06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Ключи от профессий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npopl23.ucoz.org/index/zimnie_kanikuly_s_polzoj/0-24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           8-9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ый центр лесопромышленного профиля, контактное лицо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Юлия Николаевна 89036341856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суббо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npopl23.ucoz.org/index/zimnie_kanikuly_s_polzoj/0-243</w:t>
              </w:r>
            </w:hyperlink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              8-9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МР Яковлева Ю.Н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634185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 г. - 06.01.2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арская школа «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shd w:fill="FFFFFF" w:val="clear"/>
              </w:rPr>
              <w:t>inger foo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npopl23.ucoz.org/index/zimnie_kanikuly_s_polzoj/0-243</w:t>
              </w:r>
            </w:hyperlink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              8-9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  Лебедева Ольга Николаевна,  контактное лицо зам.директора по УМР Яковлева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6341856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4 «Организация досуговых и образовательных мероприятий для различных категорий населения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ОГБПОУ «Чухломский лесопромышленный техникум имени Ф.В.Чижова Костромской обла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ртуальная экскурсия в музей техникум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npopl23.ucoz.org/index/zimnie_kanikuly_s_polzoj/0-243</w:t>
              </w:r>
            </w:hyperlink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Школьники района и их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узеем Румянцева Наталья Ивановна,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зам.директора по УМР Яковлева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6341856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игаличский муниципальный район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галичский филиал ОГБПОУ «Чухломский лесопромышленный техникум им. Ф.В. Чижова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30.12.2020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 Видео мастер-класс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и продавец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оформлению выпускной квалификационной рабо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npopl23.ucoz.org/index/zimnie_kanikuly_s_polzoj/0-243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школьники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С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253-85-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галичский филиал ОГБПОУ «Чухломский лесопромышленный техникум им. Ф.В. Чижова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Дистанционно Видео мастер-класс по вождению трактора. Практическое занятие по вождению автомобил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npopl23.ucoz.org/index/zimnie_kanikuly_s_polzoj/0-243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школьники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Н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256-99-6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галичский филиал ОГБПОУ «Чухломский лесопромышленный техникум им. Ф.В. Чижова Костромской области»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«Попробуй сдать экзамен по ПДД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npopl23.ucoz.org/index/zimnie_kanikuly_s_polzoj/0-243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школьники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896-59-89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ея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г. Нея ОГБПОУ «Костромской автотранспортный колледж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1.2021 г.  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4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ы для школьников по профессиям: швея, плотник, слесарь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politech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 школ гор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 А.Ю, Чернышов П.В, Сквориков С.С, Смирнова М.В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5 «Проведение (участие в проведении) мероприятий на муниципальном уровне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г. Нея ОГБПОУ «Костромской автотранспортный колледж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акции «Добро не уходит на канику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ительность – все каникулы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</w:rPr>
                <w:t>https://vk.com/public3331221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ики города и района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.В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викторина для молодеж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</w:rPr>
                <w:t>https://vk.com/club19458192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ики города и района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Новогодняя викторина на платформе «</w:t>
            </w:r>
            <w:r>
              <w:rPr>
                <w:sz w:val="24"/>
                <w:szCs w:val="24"/>
                <w:lang w:val="en-US"/>
              </w:rPr>
              <w:t>MyQui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</w:rPr>
                <w:t>http://www.eduportal44.ru/Neya/CentrRT/SitePages/%D0%94%D0%BE%D0%BC%D0%B0%D1%88%D0%BD%D1%8F%D1%8F.aspx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ики города и района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-14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онкурс «Новогодние забавы»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</w:rPr>
                <w:t>https://vk.com/club19160757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ики города и района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А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ьевский муниципальный район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 филиал ОГБПОУ «КАДК»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 ч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</w:rPr>
                <w:t>https://vk.com/mykadk</w:t>
              </w:r>
            </w:hyperlink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86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 и района, их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воспитатель Фесюн О.А.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иславский муниципальный район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 «Работа секций и кружков для обучающихся, сотрудников, а также для детей и взрослых, проживающих в территориальной близости от образовательной организации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славский филиал ОГБПОУ «Костромской автодорожный колледж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М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секция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 (лыжный поход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района, студенты Судиславского филиала КАД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айтис Г.В.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славский филиал ОГБПОУ «Костромской автодорожный колледж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актических навыков по сварочному делу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shd w:fill="FFFFFF" w:val="clear"/>
                </w:rPr>
                <w:t>https://vk.com/club193312431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удиславской СО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 А.В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актических навыков вождения тракто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shd w:fill="FFFFFF" w:val="clear"/>
                </w:rPr>
                <w:t>https://vk.com/club193312431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удиславской СО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нич Р.С.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Шарья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 «Работа секций и кружков для обучающихся, сотрудников, а также для детей и взрослых, проживающих в территориальной близости от образовательной организации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аграрный техникум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марафо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ША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,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студенты, 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кин В.А.</w:t>
            </w:r>
          </w:p>
          <w:p>
            <w:pPr>
              <w:pStyle w:val="Normal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Н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едагогический колледж Костромской области»</w:t>
            </w:r>
          </w:p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2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ат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ая площадка ГАЗПРОМ-дет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города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 w:val="24"/>
                <w:szCs w:val="24"/>
              </w:rPr>
              <w:t>Е.И. Глушков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 «Организация профориентационных мероприятий для школьников»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аграрный техникум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  <w:u w:val="single"/>
                </w:rPr>
                <w:t>http://www.eduportal44.ru/npo/Sharya_agr_teh/DocLib19/Абитуриенту.aspx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Учащиеся             9-11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Кучина М. П., Голубева В. В. </w:t>
            </w:r>
          </w:p>
        </w:tc>
      </w:tr>
      <w:tr>
        <w:trPr>
          <w:trHeight w:val="38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г.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 xml:space="preserve">Онлайн </w:t>
            </w:r>
            <w:hyperlink r:id="rId65">
              <w:r>
                <w:rPr>
                  <w:rStyle w:val="InternetLink"/>
                  <w:sz w:val="24"/>
                  <w:szCs w:val="24"/>
                  <w:u w:val="single"/>
                </w:rPr>
                <w:t>https://vk.com/shat.shary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Учащиеся                 9-11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ерикова Л. А. 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-09.01.202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зонная школа професси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  <w:u w:val="single"/>
                </w:rPr>
                <w:t>http://www.eduportal44.ru/npo/Sharya_agr_teh/DocLib19/Абитуриенту.aspx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Учащиеся                 9-11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М. П. , Голубева В. В.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едагогический колледж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по колледжу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shd w:fill="FFFFFF" w:val="clear"/>
                </w:rPr>
                <w:t>http://www.eduportal44.ru/npo/shpk/DocLib54/%D0%9F%D0%BB%D0%B0%D0%BD%20%D1%80%D0%B0%D0%B1%D0%BE%D1%82%D1%8B%20%D0%BD%D0%B0%20%D0%B7%D0%B8%D0%BC%D0%BD%D0%B8%D0%B5%20%D0%BA%D0%B0%D0%BD%D0%B8%D0%BA%D1%83%D0%BB%D1%8B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both"/>
              <w:rPr/>
            </w:pPr>
            <w:r>
              <w:rPr>
                <w:sz w:val="24"/>
                <w:szCs w:val="24"/>
              </w:rPr>
              <w:t>Учащиеся                  8-11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both"/>
              <w:rPr/>
            </w:pPr>
            <w:r>
              <w:rPr>
                <w:sz w:val="24"/>
                <w:szCs w:val="24"/>
              </w:rPr>
              <w:t>Е.В. Макарова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мастер-классы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both"/>
              <w:rPr/>
            </w:pPr>
            <w:r>
              <w:rPr>
                <w:sz w:val="24"/>
                <w:szCs w:val="24"/>
              </w:rPr>
              <w:t>Учащиеся                   8-11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both"/>
              <w:rPr/>
            </w:pPr>
            <w:r>
              <w:rPr>
                <w:sz w:val="24"/>
                <w:szCs w:val="24"/>
              </w:rPr>
              <w:t>Е.В. Макаров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ГБПОУ «Шарьинский политехнический техникум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ица рабочих кадр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росмотр </w:t>
            </w:r>
            <w:hyperlink r:id="rId68">
              <w:r>
                <w:rPr>
                  <w:rStyle w:val="InternetLink"/>
                  <w:color w:val="000000"/>
                  <w:sz w:val="24"/>
                  <w:szCs w:val="24"/>
                </w:rPr>
                <w:t>https://youtu.be/foW4gBUW6QY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  <w:szCs w:val="24"/>
              </w:rPr>
              <w:t>Школьники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Е.Н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ладная истор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онлайн </w:t>
            </w:r>
            <w:hyperlink r:id="rId69">
              <w:r>
                <w:rPr>
                  <w:rStyle w:val="InternetLink"/>
                  <w:color w:val="000000"/>
                  <w:sz w:val="24"/>
                  <w:szCs w:val="24"/>
                </w:rPr>
                <w:t>https://www.youtube.com/watch?v=rGKyw3nj2BA&amp;feature=youtu.be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ики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Е.Н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винг – это искусство!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онлайн </w:t>
            </w:r>
            <w:hyperlink r:id="rId70">
              <w:r>
                <w:rPr>
                  <w:rStyle w:val="InternetLink"/>
                  <w:color w:val="000000"/>
                  <w:sz w:val="24"/>
                  <w:szCs w:val="24"/>
                </w:rPr>
                <w:t>https://www.youtube.com/watch?v=-0S9D1R888E&amp;feature=youtu.be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ики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Е.Н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йный мастер-класс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онлайн </w:t>
            </w:r>
            <w:hyperlink r:id="rId71">
              <w:r>
                <w:rPr>
                  <w:rStyle w:val="InternetLink"/>
                  <w:color w:val="000000"/>
                  <w:sz w:val="24"/>
                  <w:szCs w:val="24"/>
                </w:rPr>
                <w:t>https://www.youtube.com/watch?v=w3qRgHY9wuI&amp;feature=youtu.be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ики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Е.Н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ик-семицветик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онлайн </w:t>
            </w:r>
            <w:hyperlink r:id="rId72">
              <w:r>
                <w:rPr>
                  <w:rStyle w:val="InternetLink"/>
                  <w:color w:val="000000"/>
                  <w:sz w:val="24"/>
                  <w:szCs w:val="24"/>
                </w:rPr>
                <w:t>https://www.youtube.com/watch?v=8WyDYu0ubLg&amp;feature=youtu.be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ики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Е.Н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зготовление фонарика из проволок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онлайн </w:t>
            </w:r>
            <w:hyperlink r:id="rId73">
              <w:r>
                <w:rPr>
                  <w:rStyle w:val="InternetLink"/>
                  <w:color w:val="000000"/>
                  <w:sz w:val="24"/>
                  <w:szCs w:val="24"/>
                </w:rPr>
                <w:t>https://www.youtube.com/watch?v=8WyDYu0ubLg&amp;feature=youtu.be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 С.А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зготовление корпусных конфет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-класс онлайн </w:t>
            </w:r>
            <w:hyperlink r:id="rId74">
              <w:r>
                <w:rPr>
                  <w:rStyle w:val="InternetLink"/>
                  <w:color w:val="000000"/>
                  <w:sz w:val="24"/>
                  <w:szCs w:val="24"/>
                </w:rPr>
                <w:t>https://www.youtube.com/watch?v=8WyDYu0ubLg&amp;feature=youtu.be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ики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а Е.С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1.2021  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зготовление кашпо из подручных средств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-класс онлайн </w:t>
            </w:r>
            <w:hyperlink r:id="rId75">
              <w:r>
                <w:rPr>
                  <w:rStyle w:val="InternetLink"/>
                  <w:color w:val="000000"/>
                  <w:sz w:val="24"/>
                  <w:szCs w:val="24"/>
                </w:rPr>
                <w:t>https://www.youtube.com/watch?v=8WyDYu0ubLg&amp;feature=youtu.be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ики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ритель металл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онлайн </w:t>
            </w:r>
            <w:hyperlink r:id="rId76">
              <w:r>
                <w:rPr>
                  <w:rStyle w:val="InternetLink"/>
                  <w:color w:val="000000"/>
                  <w:sz w:val="24"/>
                  <w:szCs w:val="24"/>
                </w:rPr>
                <w:t>https://www.youtube.com/watch?v=wsik1DxESmk&amp;feature=youtu.be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ики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Е.Н.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4 «Организация досуговых и образовательных мероприятий для различных категорий населения»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едагогический колледж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еб-игра «По произведения Шарля Перро»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shd w:fill="FFFFFF" w:val="clear"/>
                </w:rPr>
                <w:t>http://www.eduportal44.ru/npo/shpk/DocLib54/%D0%9F%D0%BB%D0%B0%D0%BD%20%D1%80%D0%B0%D0%B1%D0%BE%D1%82%D1%8B%20%D0%BD%D0%B0%20%D0%B7%D0%B8%D0%BC%D0%BD%D0%B8%D0%B5%20%D0%BA%D0%B0%D0%BD%D0%B8%D0%BA%D1%83%D0%BB%D1%8B.pdf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both"/>
              <w:rPr/>
            </w:pPr>
            <w:r>
              <w:rPr>
                <w:sz w:val="24"/>
                <w:szCs w:val="24"/>
              </w:rPr>
              <w:t>Учащиеся                  1-4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both"/>
              <w:rPr/>
            </w:pPr>
            <w:r>
              <w:rPr>
                <w:sz w:val="24"/>
                <w:szCs w:val="24"/>
              </w:rPr>
              <w:t>Е.В. Макарова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мастер-класс «Новогодняя мастерская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  <w:szCs w:val="24"/>
              </w:rPr>
              <w:t>И.В. Груздев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Шарьинский политехнический техникум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–игра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ые будни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3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йн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 w:val="24"/>
                  <w:szCs w:val="24"/>
                </w:rPr>
                <w:t>http://xn--b1agn4af.xn--80afmshcb2bdox6g.xn--p1ai/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            8-9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Е.А</w:t>
            </w:r>
          </w:p>
        </w:tc>
      </w:tr>
      <w:tr>
        <w:trPr/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5 «Проведение (участие в проведении) мероприятий на муниципальном уровн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ГБПОУ «Шарьинский политехнический техникум Костром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-08.01.2021 г.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ые салазки»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техникума, школь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www.youtube.com%2Fwatch%3Fv%3D0OzABZ8BPi4%26feature%3Dyoutu.be" TargetMode="External"/><Relationship Id="rId3" Type="http://schemas.openxmlformats.org/officeDocument/2006/relationships/hyperlink" Target="http://www.spo-ket.ru/" TargetMode="External"/><Relationship Id="rId4" Type="http://schemas.openxmlformats.org/officeDocument/2006/relationships/hyperlink" Target="https://vk.com/mykadk" TargetMode="External"/><Relationship Id="rId5" Type="http://schemas.openxmlformats.org/officeDocument/2006/relationships/hyperlink" Target="http://www.eduportal44.ru/npo/kadk/DocLib35/Forms/AllItems.aspx" TargetMode="External"/><Relationship Id="rId6" Type="http://schemas.openxmlformats.org/officeDocument/2006/relationships/hyperlink" Target="http://kptc.ru/index.php?main=116" TargetMode="External"/><Relationship Id="rId7" Type="http://schemas.openxmlformats.org/officeDocument/2006/relationships/hyperlink" Target="http://kptc.ru/index.php?main=116" TargetMode="External"/><Relationship Id="rId8" Type="http://schemas.openxmlformats.org/officeDocument/2006/relationships/hyperlink" Target="http://kptc.ru/index.php?main=116" TargetMode="External"/><Relationship Id="rId9" Type="http://schemas.openxmlformats.org/officeDocument/2006/relationships/hyperlink" Target="http://kptc.ru/index.php?main=116" TargetMode="External"/><Relationship Id="rId10" Type="http://schemas.openxmlformats.org/officeDocument/2006/relationships/hyperlink" Target="http://kptc.ru/index.php?main=116" TargetMode="External"/><Relationship Id="rId11" Type="http://schemas.openxmlformats.org/officeDocument/2006/relationships/hyperlink" Target="http://kptc.ru/index.php?main=116" TargetMode="External"/><Relationship Id="rId12" Type="http://schemas.openxmlformats.org/officeDocument/2006/relationships/hyperlink" Target="http://kptc.ru/index.php?main=116" TargetMode="External"/><Relationship Id="rId13" Type="http://schemas.openxmlformats.org/officeDocument/2006/relationships/hyperlink" Target="http://kptc.ru/index.php?main=116" TargetMode="External"/><Relationship Id="rId14" Type="http://schemas.openxmlformats.org/officeDocument/2006/relationships/hyperlink" Target="http://www.spo-ket.ru/" TargetMode="External"/><Relationship Id="rId15" Type="http://schemas.openxmlformats.org/officeDocument/2006/relationships/hyperlink" Target="http://www.eduportal44.ru/npo/kbs/SitePages/&#1047;&#1080;&#1084;&#1085;&#1080;&#1077; &#1082;&#1072;&#1085;&#1080;&#1082;&#1091;&#1083;&#1099;.aspx" TargetMode="External"/><Relationship Id="rId16" Type="http://schemas.openxmlformats.org/officeDocument/2006/relationships/hyperlink" Target="http://www.eduportal44.ru/npo/kbs/SitePages/&#1047;&#1080;&#1084;&#1085;&#1080;&#1077; &#1082;&#1072;&#1085;&#1080;&#1082;&#1091;&#1083;&#1099;.aspx" TargetMode="External"/><Relationship Id="rId17" Type="http://schemas.openxmlformats.org/officeDocument/2006/relationships/hyperlink" Target="http://www.eduportal44.ru/npo/kbs/SitePages/&#1047;&#1080;&#1084;&#1085;&#1080;&#1077; &#1082;&#1072;&#1085;&#1080;&#1082;&#1091;&#1083;&#1099;.aspx" TargetMode="External"/><Relationship Id="rId18" Type="http://schemas.openxmlformats.org/officeDocument/2006/relationships/hyperlink" Target="http://www.eduportal44.ru/npo/kbs/SitePages/&#1047;&#1080;&#1084;&#1085;&#1080;&#1077; &#1082;&#1072;&#1085;&#1080;&#1082;&#1091;&#1083;&#1099;.aspx" TargetMode="External"/><Relationship Id="rId19" Type="http://schemas.openxmlformats.org/officeDocument/2006/relationships/hyperlink" Target="http://www.eduportal44.ru/npo/kbs/SitePages/&#1047;&#1080;&#1084;&#1085;&#1080;&#1077; &#1082;&#1072;&#1085;&#1080;&#1082;&#1091;&#1083;&#1099;.aspx" TargetMode="External"/><Relationship Id="rId20" Type="http://schemas.openxmlformats.org/officeDocument/2006/relationships/hyperlink" Target="http://www.eduportal44.ru/npo/kbs/SitePages/&#1047;&#1080;&#1084;&#1085;&#1080;&#1077; &#1082;&#1072;&#1085;&#1080;&#1082;&#1091;&#1083;&#1099;.aspx" TargetMode="External"/><Relationship Id="rId21" Type="http://schemas.openxmlformats.org/officeDocument/2006/relationships/hyperlink" Target="http://www.eduportal44.ru/npo/kbs/SitePages/&#1047;&#1080;&#1084;&#1085;&#1080;&#1077; &#1082;&#1072;&#1085;&#1080;&#1082;&#1091;&#1083;&#1099;.aspx" TargetMode="External"/><Relationship Id="rId22" Type="http://schemas.openxmlformats.org/officeDocument/2006/relationships/hyperlink" Target="https://kkot44.ru/&#1089;&#1077;&#1079;&#1086;&#1085;&#1085;&#1099;&#1077;-&#1096;&#1082;&#1086;&#1083;&#1099;-&#1086;&#1085;&#1083;&#1072;&#1081;&#1085;/" TargetMode="External"/><Relationship Id="rId23" Type="http://schemas.openxmlformats.org/officeDocument/2006/relationships/hyperlink" Target="http://kmtko.my1.ru/" TargetMode="External"/><Relationship Id="rId24" Type="http://schemas.openxmlformats.org/officeDocument/2006/relationships/hyperlink" Target="http://kmtko.my1.ru/" TargetMode="External"/><Relationship Id="rId25" Type="http://schemas.openxmlformats.org/officeDocument/2006/relationships/hyperlink" Target="http://kmtko.my1.ru/" TargetMode="External"/><Relationship Id="rId26" Type="http://schemas.openxmlformats.org/officeDocument/2006/relationships/hyperlink" Target="https://vk.com/club7155871" TargetMode="External"/><Relationship Id="rId27" Type="http://schemas.openxmlformats.org/officeDocument/2006/relationships/hyperlink" Target="https://vk.com/mykadk" TargetMode="External"/><Relationship Id="rId28" Type="http://schemas.openxmlformats.org/officeDocument/2006/relationships/hyperlink" Target="https://infourok.ru/go.html?href=https%3A%2F%2Focigturizm.ru%2F" TargetMode="External"/><Relationship Id="rId29" Type="http://schemas.openxmlformats.org/officeDocument/2006/relationships/hyperlink" Target="https://infourok.ru/go.html?href=https%3A%2F%2Focigturizm.ru%2Fpriroda" TargetMode="External"/><Relationship Id="rId30" Type="http://schemas.openxmlformats.org/officeDocument/2006/relationships/hyperlink" Target="https://infourok.ru/go.html?href=https%3A%2F%2Finfourok.ru%2Finstruktazh-po-tehnike-bezopasnosti-nastupaet-noviy-god-pirotehnika-2112912.html" TargetMode="External"/><Relationship Id="rId31" Type="http://schemas.openxmlformats.org/officeDocument/2006/relationships/hyperlink" Target="https://infourok.ru/go.html?href=https%3A%2F%2Finfourok.ru%2Fuser%2Fchernikova-elizaveta-alekseevna%2Fblog%2Finstruktazh-tbu-zimniy-travmatizm-gololedica-shod-snega-s-krish-otmorozheniya-30838.html" TargetMode="External"/><Relationship Id="rId32" Type="http://schemas.openxmlformats.org/officeDocument/2006/relationships/hyperlink" Target="https://infourok.ru/go.html?href=https%3A%2F%2Fwww.ivi.ru%2Fwatch%2F146303" TargetMode="External"/><Relationship Id="rId33" Type="http://schemas.openxmlformats.org/officeDocument/2006/relationships/hyperlink" Target="https://infourok.ru/go.html?href=https%3A%2F%2Finfourok.ru%2Fmaterial.html%3Fmid%3D6230" TargetMode="External"/><Relationship Id="rId34" Type="http://schemas.openxmlformats.org/officeDocument/2006/relationships/hyperlink" Target="http://vpt-44.ru/vospitatelnaya_rabota" TargetMode="External"/><Relationship Id="rId35" Type="http://schemas.openxmlformats.org/officeDocument/2006/relationships/hyperlink" Target="http://vpt-44.ru/vospitatelnaya_rabota" TargetMode="External"/><Relationship Id="rId36" Type="http://schemas.openxmlformats.org/officeDocument/2006/relationships/hyperlink" Target="http://vpt-44.ru/vospitatelnaya_rabota" TargetMode="External"/><Relationship Id="rId37" Type="http://schemas.openxmlformats.org/officeDocument/2006/relationships/hyperlink" Target="http://vpt-44.ru/vospitatelnaya_rabota" TargetMode="External"/><Relationship Id="rId38" Type="http://schemas.openxmlformats.org/officeDocument/2006/relationships/hyperlink" Target="http://vpt-44.ru/vospitatelnaya_rabota" TargetMode="External"/><Relationship Id="rId39" Type="http://schemas.openxmlformats.org/officeDocument/2006/relationships/hyperlink" Target="http://vpt-44.ru/vospitatelnaya_rabota" TargetMode="External"/><Relationship Id="rId40" Type="http://schemas.openxmlformats.org/officeDocument/2006/relationships/hyperlink" Target="http://vpt-44.ru/vospitatelnaya_rabota" TargetMode="External"/><Relationship Id="rId41" Type="http://schemas.openxmlformats.org/officeDocument/2006/relationships/hyperlink" Target="http://vpt-44.ru/vospitatelnaya_rabota" TargetMode="External"/><Relationship Id="rId42" Type="http://schemas.openxmlformats.org/officeDocument/2006/relationships/hyperlink" Target="http://vpt-44.ru/vospitatelnaya_rabota" TargetMode="External"/><Relationship Id="rId43" Type="http://schemas.openxmlformats.org/officeDocument/2006/relationships/hyperlink" Target="http://vpt-44.ru/vospitatelnaya_rabota" TargetMode="External"/><Relationship Id="rId44" Type="http://schemas.openxmlformats.org/officeDocument/2006/relationships/hyperlink" Target="http://www.eduportal44.ru/npo/gat/20202021/Forms/AllItems.aspx?PageView=Shared&amp;InitialTabId=Ribbon.WebPartPage&amp;VisibilityContext=WSSWebPartPage" TargetMode="External"/><Relationship Id="rId45" Type="http://schemas.openxmlformats.org/officeDocument/2006/relationships/hyperlink" Target="http://www.eduportal44.ru/npo/gat/20202021/Forms/AllItems.aspx?PageView=Shared&amp;InitialTabId=Ribbon.WebPartPage&amp;VisibilityContext=WSSWebPartPage" TargetMode="External"/><Relationship Id="rId46" Type="http://schemas.openxmlformats.org/officeDocument/2006/relationships/hyperlink" Target="http://www.eduportal44.ru/npo/gat/20202021/Forms/AllItems.aspx?PageView=Shared&amp;InitialTabId=Ribbon.WebPartPage&amp;VisibilityContext=WSSWebPartPage" TargetMode="External"/><Relationship Id="rId47" Type="http://schemas.openxmlformats.org/officeDocument/2006/relationships/hyperlink" Target="http://www.eduportal44.ru/npo/gat/20202021/Forms/AllItems.aspx?PageView=Shared&amp;InitialTabId=Ribbon.WebPartPage&amp;VisibilityContext=WSSWebPartPage" TargetMode="External"/><Relationship Id="rId48" Type="http://schemas.openxmlformats.org/officeDocument/2006/relationships/hyperlink" Target="http://www.eduportal44.ru/npo/gat/20202021/Forms/AllItems.aspx?PageView=Shared&amp;InitialTabId=Ribbon.WebPartPage&amp;VisibilityContext=WSSWebPartPage" TargetMode="External"/><Relationship Id="rId49" Type="http://schemas.openxmlformats.org/officeDocument/2006/relationships/hyperlink" Target="http://www.eduportal44.ru/npo/PL27/SitePages/&#1044;&#1077;&#1085;&#1100; &#1086;&#1090;&#1082;&#1088;&#1099;&#1090;&#1099;&#1093; &#1076;&#1074;&#1077;&#1088;&#1077;&#1081; - &#1086;&#1085;&#1083;&#1072;&#1081;&#1085;.aspx?WikiPageMode=Edit&amp;amp;InitialTabId=Ribbon.EditingTools.CPEditTab&amp;amp;VisibilityContext=WSSWikiPage" TargetMode="External"/><Relationship Id="rId50" Type="http://schemas.openxmlformats.org/officeDocument/2006/relationships/hyperlink" Target="https://npopl23.ucoz.org/index/zimnie_kanikuly_s_polzoj/0-243" TargetMode="External"/><Relationship Id="rId51" Type="http://schemas.openxmlformats.org/officeDocument/2006/relationships/hyperlink" Target="https://npopl23.ucoz.org/index/zimnie_kanikuly_s_polzoj/0-243" TargetMode="External"/><Relationship Id="rId52" Type="http://schemas.openxmlformats.org/officeDocument/2006/relationships/hyperlink" Target="https://npopl23.ucoz.org/index/zimnie_kanikuly_s_polzoj/0-243" TargetMode="External"/><Relationship Id="rId53" Type="http://schemas.openxmlformats.org/officeDocument/2006/relationships/hyperlink" Target="https://npopl23.ucoz.org/index/zimnie_kanikuly_s_polzoj/0-243" TargetMode="External"/><Relationship Id="rId54" Type="http://schemas.openxmlformats.org/officeDocument/2006/relationships/hyperlink" Target="https://npopl23.ucoz.org/index/zimnie_kanikuly_s_polzoj/0-243" TargetMode="External"/><Relationship Id="rId55" Type="http://schemas.openxmlformats.org/officeDocument/2006/relationships/hyperlink" Target="https://npopl23.ucoz.org/index/zimnie_kanikuly_s_polzoj/0-243" TargetMode="External"/><Relationship Id="rId56" Type="http://schemas.openxmlformats.org/officeDocument/2006/relationships/hyperlink" Target="https://npopl23.ucoz.org/index/zimnie_kanikuly_s_polzoj/0-243" TargetMode="External"/><Relationship Id="rId57" Type="http://schemas.openxmlformats.org/officeDocument/2006/relationships/hyperlink" Target="https://vk.com/public33312216" TargetMode="External"/><Relationship Id="rId58" Type="http://schemas.openxmlformats.org/officeDocument/2006/relationships/hyperlink" Target="https://vk.com/club194581929" TargetMode="External"/><Relationship Id="rId59" Type="http://schemas.openxmlformats.org/officeDocument/2006/relationships/hyperlink" Target="http://www.eduportal44.ru/Neya/CentrRT/SitePages/&#1044;&#1086;&#1084;&#1072;&#1096;&#1085;&#1103;&#1103;.aspx" TargetMode="External"/><Relationship Id="rId60" Type="http://schemas.openxmlformats.org/officeDocument/2006/relationships/hyperlink" Target="https://vk.com/club191607579" TargetMode="External"/><Relationship Id="rId61" Type="http://schemas.openxmlformats.org/officeDocument/2006/relationships/hyperlink" Target="https://vk.com/mykadk" TargetMode="External"/><Relationship Id="rId62" Type="http://schemas.openxmlformats.org/officeDocument/2006/relationships/hyperlink" Target="https://vk.com/club193312431" TargetMode="External"/><Relationship Id="rId63" Type="http://schemas.openxmlformats.org/officeDocument/2006/relationships/hyperlink" Target="https://vk.com/club193312431" TargetMode="External"/><Relationship Id="rId64" Type="http://schemas.openxmlformats.org/officeDocument/2006/relationships/hyperlink" Target="http://www.eduportal44.ru/npo/Sharya_agr_teh/DocLib19/&#1040;&#1073;&#1080;&#1090;&#1091;&#1088;&#1080;&#1077;&#1085;&#1090;&#1091;.aspx" TargetMode="External"/><Relationship Id="rId65" Type="http://schemas.openxmlformats.org/officeDocument/2006/relationships/hyperlink" Target="https://vk.com/shat.sharya" TargetMode="External"/><Relationship Id="rId66" Type="http://schemas.openxmlformats.org/officeDocument/2006/relationships/hyperlink" Target="http://www.eduportal44.ru/npo/Sharya_agr_teh/DocLib19/&#1040;&#1073;&#1080;&#1090;&#1091;&#1088;&#1080;&#1077;&#1085;&#1090;&#1091;.aspx" TargetMode="External"/><Relationship Id="rId67" Type="http://schemas.openxmlformats.org/officeDocument/2006/relationships/hyperlink" Target="http://www.eduportal44.ru/npo/shpk/DocLib54/&#1055;&#1083;&#1072;&#1085; &#1088;&#1072;&#1073;&#1086;&#1090;&#1099; &#1085;&#1072; &#1079;&#1080;&#1084;&#1085;&#1080;&#1077; &#1082;&#1072;&#1085;&#1080;&#1082;&#1091;&#1083;&#1099;.pdf" TargetMode="External"/><Relationship Id="rId68" Type="http://schemas.openxmlformats.org/officeDocument/2006/relationships/hyperlink" Target="https://youtu.be/foW4gBUW6QY" TargetMode="External"/><Relationship Id="rId69" Type="http://schemas.openxmlformats.org/officeDocument/2006/relationships/hyperlink" Target="https://www.youtube.com/watch?v=rGKyw3nj2BA&amp;feature=youtu.be" TargetMode="External"/><Relationship Id="rId70" Type="http://schemas.openxmlformats.org/officeDocument/2006/relationships/hyperlink" Target="https://www.youtube.com/watch?v=-0S9D1R888E&amp;feature=youtu.be" TargetMode="External"/><Relationship Id="rId71" Type="http://schemas.openxmlformats.org/officeDocument/2006/relationships/hyperlink" Target="https://www.youtube.com/watch?v=w3qRgHY9wuI&amp;feature=youtu.be" TargetMode="External"/><Relationship Id="rId72" Type="http://schemas.openxmlformats.org/officeDocument/2006/relationships/hyperlink" Target="https://www.youtube.com/watch?v=8WyDYu0ubLg&amp;feature=youtu.be" TargetMode="External"/><Relationship Id="rId73" Type="http://schemas.openxmlformats.org/officeDocument/2006/relationships/hyperlink" Target="https://www.youtube.com/watch?v=8WyDYu0ubLg&amp;feature=youtu.be" TargetMode="External"/><Relationship Id="rId74" Type="http://schemas.openxmlformats.org/officeDocument/2006/relationships/hyperlink" Target="https://www.youtube.com/watch?v=8WyDYu0ubLg&amp;feature=youtu.be" TargetMode="External"/><Relationship Id="rId75" Type="http://schemas.openxmlformats.org/officeDocument/2006/relationships/hyperlink" Target="https://www.youtube.com/watch?v=8WyDYu0ubLg&amp;feature=youtu.be" TargetMode="External"/><Relationship Id="rId76" Type="http://schemas.openxmlformats.org/officeDocument/2006/relationships/hyperlink" Target="https://www.youtube.com/watch?v=wsik1DxESmk&amp;feature=youtu.be" TargetMode="External"/><Relationship Id="rId77" Type="http://schemas.openxmlformats.org/officeDocument/2006/relationships/hyperlink" Target="http://www.eduportal44.ru/npo/shpk/DocLib54/&#1055;&#1083;&#1072;&#1085; &#1088;&#1072;&#1073;&#1086;&#1090;&#1099; &#1085;&#1072; &#1079;&#1080;&#1084;&#1085;&#1080;&#1077; &#1082;&#1072;&#1085;&#1080;&#1082;&#1091;&#1083;&#1099;.pdf" TargetMode="External"/><Relationship Id="rId78" Type="http://schemas.openxmlformats.org/officeDocument/2006/relationships/hyperlink" Target="http://xn--b1agn4af.xn--80afmshcb2bdox6g.xn--p1ai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7:00Z</dcterms:created>
  <dc:creator>Физика</dc:creator>
  <dc:description/>
  <cp:keywords/>
  <dc:language>en-US</dc:language>
  <cp:lastModifiedBy>User</cp:lastModifiedBy>
  <cp:lastPrinted>2019-12-24T17:04:00Z</cp:lastPrinted>
  <dcterms:modified xsi:type="dcterms:W3CDTF">2020-12-25T09:44:00Z</dcterms:modified>
  <cp:revision>166</cp:revision>
  <dc:subject/>
  <dc:title/>
</cp:coreProperties>
</file>